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eet Summer Pow Wow</w:t>
      </w:r>
    </w:p>
    <w:p>
      <w:pPr>
        <w:pStyle w:val="Normal"/>
        <w:rPr/>
      </w:pPr>
      <w:r>
        <w:rPr/>
        <w:t>Link to EPK:</w:t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cl/fo/ewngbcn6de6c3tlbj8oaa/h?rlkey=36mrakobqc5hjrae7rpbbyxgg&amp;dl=0</w:t>
        </w:r>
      </w:hyperlink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2d8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2d8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2d8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2d8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2d8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2d8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2d8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2d8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2d8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2d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2d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2d8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2d8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2d8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2d8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2d8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2d8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2d8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62d8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2d8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62d8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2d8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2d8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2d8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62d8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2d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2d8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2d8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62d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2d8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62d8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ewngbcn6de6c3tlbj8oaa/h?rlkey=36mrakobqc5hjrae7rpbbyxgg&amp;d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4:00Z</dcterms:created>
  <dc:creator>Leslie Bland</dc:creator>
  <dc:description/>
  <dc:language>en-US</dc:language>
  <cp:lastModifiedBy>Leslie Bland</cp:lastModifiedBy>
  <dcterms:modified xsi:type="dcterms:W3CDTF">2025-01-09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